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народно читалище „Христо Смирненски-1945” -  с.Вълково, общ.Сандански, обл.Благое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: ОБЩ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1. Народно читалище „Христо Смирненски-1945” -  с.Вълково, е традиционно самоуправляващо се културно-просветно сдружение на жителите от с. Въл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. Читалището е юридическо лице с идеална цел с наименование „Христо Смирненски-1945” -  с.Вълково,  което е създадено и функционира на основание на Закона за народните читалища и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 Народно читалище „Христо Смирненски-1945” -  с.Вълково,  има за свое седалище с.Вълково,общ. Сандански обл. Благоевград, където се намира и адресът на управлението 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.4. Читалището е неполитическа организация и в неговата дейност могат да вземат участие всички физически лица без оглед на ограничения на възраст, пол, политически и религиозни възгледи и етническо самосъ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: ЦЕЛИ И ЗАДАЧИ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5 (1) Читалището има за свои 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развитието и обогатяването на културния живот на хората от с.Вълко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запазва и развива обичаите и традициите на българския нар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уди интерес към знание с оглед на развитието на личността и приобщаването на хората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бъде средище за духовен живот и материална култура на населението в града и реги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 работи за възпитание и утвърждаване на националното самосъзн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6. (1) За постигане на своите цели, читалището извършва следните основни дейност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ежда и подържа библиотека, читалня, фото, фоно, филмо и видеоте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 и подпомага любителското художествено творчеств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ира школи, кръжоци, курсове, клубове, кино и видеотека, празненства, концерти и чест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бира и разпространява знания за родния кра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здава, съхранява и популяризира музейни и др. сбирк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вършва допълнителни дейности и услуги, свързани с подпомагане изпълнението на основните си функции, които не противоречат на Закона за народните читалища и този уста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: ЧЛЕНСТВО В ЧИТАЛИЩЕТО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7. Членството в читалището е свободно за всички дееспособни граждани без ограничения, щом те работят за постигане на целите на читалището и защитават интересите 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8. (1) Членовете на читалището са индивидуални, почетни и колектив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Индивидуалните членове на читалището са действителни и спомагателн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9. Действителни индивидуални членове на читалището могат да бъдат всички лица, които са навършили 18 години и редовно заплащат членския си внос, определен с решение на общото събрание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0 (1) Кандидатите за действителни индивидуални членове подават писмено заявление до настоятелството на читалището, с което  декларират, че желаят да станат негови членове, че познават и приемат устава на читалището и че ще работят за постигането на неговите ц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) Кандидатурите се гласуват на заседание на Настоятелството с обикновено мнозинство от присъстващите на заседание на настоятелството. На члена на читалището се издава съответния документ за членство – членска карта, подписана от председателя на читалището и подпечатена с печата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1. Приетият за действителен индивидуален член на читалището плаща членски внос по ред, определен от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2. Лицата, които имат особени заслуги към читалището се обявяват за почетни членове по  решение на общото събрание по предложение на Настоятелството или от членовете на читалище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3. На лицата по предходния член Настоятелството издава специални удостоверен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14. Спомагателни индивидуални членове на читалището са всички лица, които не са навършили 18 години и работят за постигане на целите на читалището. Те могат да бъдат освободени от плащане на членски внос или да го заплащат в намалени размери, съобразно с решенията на Общото събрание. Спомагателните индивидуални членове на читалището нямат право да избират и да бъдат избирани в органи на ръководството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15. (1) Членовете на читалището имат право д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ат в управлението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улеснен достъп до всички читалищни форми на дейност и прояви по ред, определен от настоятелството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лзват с предимство културно-просветните форми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ват всякаква информация, относно дейността на читалището и упражняват контрол върху не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Членовете на читалището са длъжн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Да спазват устава на читалището и решенията на неговите членов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Да плащат лично и редовно членския си вно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Да участват в дейността на читалище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Да опазват имуществото и доброто име на читалището, както и да не уронват неговият престиж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6. При условията на чл.11, ал.3 от Закона за народните читалища в читалището могат да членуват колективни членове. Те се приемат по писмено заявление на упълномощен представител на кандидатите за колективно членство и се приемат по реда на чл.10 ал.2 от този уста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7. Членството в читалището може да се прекрати с решение на общото събрание, когато членът нарушава грубо устава на читалището и решенията на неговите органи, работи срещу неговите цели и интереси, или му е причинил значителни вре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18. (1) Членството в читалището се прекратява и след като членът на читалището не е заплатил членския си внос в продължение на 6 месеца последователно в годината без уважителна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Членството в читалището се прекратява и по желание на самия член, с писмено известие до Настоятелството, както и с неговата смърт, както и при прекратяване или преобразуване на колективен чл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19. Общото събрание може да отмени решение на Настоятелството, с което е отказано на дадено лице членство в читалището. В този случай кандидатът за членство се смята приет за член от момента на вземането на решението за отказа от Настоятел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: ОРГАНИ НА УПРАВЛЕНИЕ НА ЧИТАЛИЩЕТ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20 (1) Органи на управлението на читалището са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ото събрание на членовете на читалище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телство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ителната коми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л.21. Общото събрание се свиква редовно най-малко веднъж в годината по решение на Настоятелството с писмена покана, която се обявява публично най-малко седем дни преди датата на събранието. Поканата съдържа данни относно датата, мястото и часа на началото на събранието, както и неговият дневен ред. Поканата се връчва на членовете на читалището срещу подпис и дата на връчването. На неявилите се да подпишат поканата Настоятелството изпраща покана по подходящ начин при условията на чл.15, ал.2 от Закона за народните читалищ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л.22. (1) Общото събрание заседава редовно, ако на него присъстват повече от половината от действителните членове на читалищ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2) Когато в часа на провеждането на събранието, няма нужния кворум, то се отлага с десет дни и след това се провежда на същото място, час и дневен ред. То е редовно независимо от броя на присъстващите членове на него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3) В работата на Общото събрание на читалището могат да участват всички негови членов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Общото събрание взема решения с обикновено мнозинство, освен в случаите, когато законът или този устав изисква друго. Право на глас в общото събрание имат само действителните, почетните и колективните членове на читалището. Само те могат да бъдат избирани и в ръководните органи на читалищет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 23. (1) Общото събрание взема решения относ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, изменя и отменя вътрешните актове на читалището, необходими за организацията на неговата дейно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ключва членов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основни насоки в дейност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членуване или прекратяване на членството в читалищни съюз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ня решения на другите органи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разкриване на филиали на читалището след съгласуване с община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насяне до съда на незаконосъобразни действия на ръководството и на отделни членове на читалищ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ема решения и по други въпроси, съгласно закона и този устав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.24. (1) Общото събрание може да се провежда и извънредно по предложение на една трета от действителните, колективните и почетните  членове на читалището или по искане на проверителната комисия. В тези случай поканата се определя от 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 Извънредно общо събрание може да се свика и по решение на Настоятелствот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Чл.25. Настоятелството на читалището се състои от 3 човека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Чл.26 (1) Настоятелството само определя реда на своята работа. То заседава най-малко веднъж месечно и е законно, ако в заседанията участват половината плюс един от членовете му. То взема решения с мнозинство повече от половината от неговите членове, по всички въпроси, свързани с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средственото ръководство на читалищната дейност между общите съ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ялостната организация на читалищната рабо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крива странични дейности по реда на чл.6, т.7 от Закона за народните читалища и определя реда за осъществяване на ръководството 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пълнява решенията на Общото събр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вя проект за бюджета, упражнява го и отчита изпълнението му пред общото събр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вя и внася пред общото събрание отчет за дейността в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ява щата на читалището и дава съгласието си за сключване на договори с извънщатни сътрудници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ава и освобождава секретаря на читалище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ъществява и други правомощия съгласно този устав и зак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) В състава на Настоятелството нямат право да бъдат избирани повече от двама щатни служители на читалището. Настоятелството решава кои да бъдат 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7. Настоятелството има мандат от три годи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28. Председателят на Настоятелството, който е и Председател на читалището се избира от Общото събрание измежду неговите членове и непосредствено ръководи цялостната дейност на Настоятелството и на читалището. Той изпълнява решенията на Настоятелството и Общото събр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29. (1) Председателят представлява читалището пред трети 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 Председателят подписва всички документи, издавани от читалището и всички договори, по които читалището е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3) Ръководи текущата дейност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4) Свиква и ръководи заседанията на Настоятелството и председателствува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5) Отчита дейността си пред Настоятелството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0. За правомощията по предходния член Председателят упълномощава Секретаря на читалището или при необходимост и друг член на Настоятелствот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31 (1) Секретарят на читалището работи като негов щатен служител. Неговите права и задължения се приемат от настоятелството в длъжностна характерист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Възнаграждението на секретаря се определя от Настоятелство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32. Секретарят се назначава на работа по трудов договор от Настоятелството и се кооптира за негов член в състава на всяко новоизбрано настоятелство, ако не е избр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3. Проверителната комисия на читалището се състои от 3 члена. Тя сама избира Председател и определя реда на своята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4 (1) Проверителната комисия извършва цялостен контрол върху работата на читалището и Настоятелството, дава оценка за неговата работа и за състоянието на читалището пред Общот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) Проверителната комисия сама определя правилата на своята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)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ТА: ИМУЩЕСТВО И ФИНАНСИРА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5 (1) Читалището ежегодно приема своя бюджет на общо събрание, предложен от настоятелств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Бюджетът се упражнява от Настоятелството, което носи отговорност за неговото изпълнение и го отчита на общо събрание всяка год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.36. (1) Читалището набира средства за своята дейност о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тена културно-просветна дейнос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мощи, завещания, дарения и спонсор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собствена стопанска дейнос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нти, наеми от движимо и недвижимо имущест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 приходи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7. Имуществото на читалището се състои от право на собственост и други вещни права, вземания, ценни книжа, други права и задълж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Чл.38. Имуществото на читалището се използва за постигане на неговите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СТА: ПРЕКРАТЯВАНЕ НА ЧИТАЛИЩЕТ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.39. Читалището може да се прекрати по решение на Общото събрание или по реда на чл. 27. от Закона за народните читалищ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ДМА: ЗАКЛЮЧИТЕЛНИ РАЗПОРЕДБ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.40 Читалището има свой кръгъл печат 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41 Празник на читалището е 24 май – Денят на българската просвета и култура и на славянската писме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.42 За всички неуредени в този устав отношения  се прилага Законът за народните читалища и действащите в страната нормативни ак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. 43. Настоящият устав е приет на Общо събрание на читалищ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>ADMIN</dc:creator>
  <dc:description/>
  <cp:keywords/>
  <dc:language>en-US</dc:language>
  <cp:lastModifiedBy>admin</cp:lastModifiedBy>
  <dcterms:modified xsi:type="dcterms:W3CDTF">2019-09-30T12:26:00Z</dcterms:modified>
  <cp:revision>8</cp:revision>
  <dc:subject/>
  <dc:title>Устав</dc:title>
</cp:coreProperties>
</file>